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11.2019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6.10.2019 tarih ve 58873294-000-E.11106 sayılı İl Özel İdaresi 2020 Mali Yılı Bütçe Tasarısı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1.10.2019 tarih ve 36915361-020-E.11389 sayılı Mülga Köy ve Belde Yollarının İl Özel İdaresi yol ağından çıkarılmas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11.2019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6.10.2019 tarih ve 58873294-602.08.03-E.11104 sayılı İl Özel İdaresi 2020 Yılı Performans Planı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28.10.2019 tarih ve 21911889-100-E.11669 sayılı Araç Görevlendiril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11.2019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6.10.2019 tarih ve 21911889-020-E.11118 sayılı Yakıt Karşılığı Araç Çalıştırılmas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4.TOPLANTI GÜNDEMİ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11.2019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1.10.2019 tarih ve 89337593-020-E.11390 sayılı İçme Suyu Tahsisi (Refahiye İlçesi Yazı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11.2019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mar ve Bayındırlık Komisyonunda görüşülerek Meclise sunulan İmar Planı Onaylanması (Tercan İlçesi Bulmuş Köyü) 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Hüseyin İLTER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İl Genel Meclis Başkanı V.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6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1.11.2019 Pazartesi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6.11.2019 tarih ve 89337593-020-E.12078 sayılı İçme Suyu Tahsisi (Tercan İlçesi Yaylım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7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2.11.2019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8.10.2019 tarih ve 89337593-020-E.11675 sayılı İçme Suyu Tahsisi (Tercan İlçesi Gedikdere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8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3.11.2019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6.11.2019 tarih ve 58873294-190.04.02-E.12085 sayılı Tahsis Kaldırma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9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4.11.2019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6.11.2019 tarih ve 21911889-100-E.12083 sayılı Araç, Hurda Malzeme ve Lastik Satış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0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5.11.2019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htisas Komisyonlarında görüşülerek Meclise sunulan Merkez ve İlçe Köylerde yapılan işler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8.11.2019 Pazartesi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htisas Komisyonlarında görüşülerek Meclise sunulan Çayırlı İlçesi Oğultaşı Köyü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9.11.2019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3.11.2019 tarih ve 89337593-020-E.12395 sayılı İçme Suyu Tahsisi (Refahiye İlçesi Çaltı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.11.2019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3.11.2019 tarih ve 94345261-754-E.12349 sayılı Uygulama İmar Planı Onaylanması (Merkez Koçyatağı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1.11.2019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3.11.2019 tarih ve 21911889-100-E.12401 sayılı Araç Devr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2.11.2019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mar ve Bayındırlık Komisyonunda görüşülerek Meclise sunulan İçme Suyu Tahsisi (Refahiye İlçesi Yazı Köyü)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mar ve Bayındırlık Komisyonunda görüşülerek Meclise sunulan Mülga Köy ve Belde Yollarının İl Özel İdaresi yol ağından çıkarılmas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6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5.11.2019 Pazartesi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-Açılış ve Yoklam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İl Genel Meclis Başkanlığına Vilayet Makamından havaleli 13.11.2019 tarih ve 21911889-100-E.12399 sayılı Taşınır Mal Satışı konulu teklifin görüşülmesi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7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6.11.2019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8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7.11.2019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</w:t>
      </w:r>
      <w:r>
        <w:rPr>
          <w:sz w:val="24"/>
          <w:szCs w:val="24"/>
        </w:rPr>
        <w:t>Plan ve Bütçe Komisyonunda görüşülerek Meclise sunulan</w:t>
      </w:r>
      <w:r>
        <w:rPr>
          <w:sz w:val="22"/>
          <w:szCs w:val="22"/>
        </w:rPr>
        <w:t xml:space="preserve"> İl Özel İdaresi 2020 Mali Yılı Bütçesi konulu rapor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19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8.11.2019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</w:t>
      </w:r>
      <w:r>
        <w:rPr>
          <w:sz w:val="24"/>
          <w:szCs w:val="24"/>
        </w:rPr>
        <w:t>Plan ve Bütçe Komisyonunda görüşülerek Meclise sunulan</w:t>
      </w:r>
      <w:r>
        <w:rPr>
          <w:sz w:val="22"/>
          <w:szCs w:val="22"/>
        </w:rPr>
        <w:t xml:space="preserve"> İl Özel İdaresi 2020 Yılı Performans Planı konulu rapor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KASIM AY’I 20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9.11.2019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</w:t>
      </w:r>
      <w:r>
        <w:rPr>
          <w:sz w:val="24"/>
          <w:szCs w:val="24"/>
        </w:rPr>
        <w:t>İmar ve Bayındırlık Komisyonunda görüşülerek Meclise sunulan</w:t>
      </w:r>
      <w:r>
        <w:rPr>
          <w:sz w:val="22"/>
          <w:szCs w:val="22"/>
        </w:rPr>
        <w:t xml:space="preserve"> İçme Suyu Tahsisi (Refahiye İlçesi Çaltı Köyü) konulu rapor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Asteo</dc:creator>
  <dc:description/>
  <dc:language>en-US</dc:language>
  <cp:lastModifiedBy>Windows Kullanıcısı</cp:lastModifiedBy>
  <cp:lastPrinted>2017-10-25T08:54:00Z</cp:lastPrinted>
  <dcterms:modified xsi:type="dcterms:W3CDTF">2019-12-02T12:42:00Z</dcterms:modified>
  <cp:revision>2</cp:revision>
  <dc:subject/>
  <dc:title>ERZİNCAN İL GENEL MECLİSİNİN 2002 YILI</dc:title>
</cp:coreProperties>
</file>